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30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  </w:t>
      </w:r>
      <w:r>
        <w:rPr>
          <w:szCs w:val="28"/>
        </w:rPr>
        <w:t>«21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киасян В.С., родившегося * года в *, работающего: *, зарегистрированного и проживающего по адресу: *, идентификатор: 01;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киасян В.С., 24.12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отдела ЦАФАП в ОДД ГИБДД УМВД по ХМАО-Югре серия 18810586240923030099 от 23.09.2024 года (составлено по фотофиксации) по ч.2 ст.12.9 Кодекса Российской Федерации об административных правонарушениях, вступивший в законную силу 23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киасян В.С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укиасян В.С., исследовав материалы административного дела, считает, что вина Сукиасян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1.2025 года, согласно которому Сукиасян В.С. в установленный срок не уплатил штраф. В данном протоколе имеется собственноручная подпись Сукиасян В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3.09.2024 года (составлено по фотофиксации), из которого следует, что Сукиасян В.С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30.09.2024, возвращено отправителю 12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3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3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23030099 в размере 5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киася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В.С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иасян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302520180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